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formación del C.V. necesaria para la evaluación de la actividad investigadora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>1. Proyectos competitivo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TÍTULO DEL PROYECT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NTIDAD FINANCIADORA Y REFERENCIA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NACIONAL/INTERNACIONAL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ENTIDAD BENEFICIARIA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CONVOCATORIA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IPO DE PARTICIPACIÓN DEL SOLICITANTE (Investigador principal, colaborador…)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FECHA INICIO y FIN: …………… (x mese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ESTIMACIÓN DEL NUMERO DE HORAS TRABAJADAS EN EL PROYECTO (1600 h es un año de trabajo a tiempo completo)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RESUPUEST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RESPONSABLE DEL PROYECTO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2. Contratos con empresa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TÍTULO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EMPRESA FINANCIADORA: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CIONAL/INTERNACIONAL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ENTIDAD BENEFICIARIA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TIPO DE PARTICIPACIÓN DEL SOLICITANTE (Investigador principal, colaborador…)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FECHA INICIO y FIN: d…………………..(x mese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NUMERO DE HORAS REALES TRABAJADAS EN EL PROYECTO (1600 h es un año de trabajo a tiempo completo)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RESUPUEST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RESPONSABLE DEL PROYECTO: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3.- Publicacione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. REVISTAS INDEXADAS </w:t>
        <w:br/>
      </w:r>
    </w:p>
    <w:p>
      <w:pPr>
        <w:pStyle w:val="Normal"/>
        <w:spacing w:lineRule="auto" w:line="24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DOI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FACTOR DE IMPACTO (JCR, Scopus o similar-especificar en su caso)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POSICIÓN DE LA REVISTA EN EL ÁREA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I. REVISTAS NO INDEXADAS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DOI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ndicios de calidad del artículo: Ha recibido X citas en …. Año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apítulo de libro editado por …….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III. LIBROS</w:t>
        <w:br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AUTORES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TÍTUL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AÑ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DITORIAL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SBN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4. Experiencia profesional certificable en el área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EMPRESA O INSTITUCIÓN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DENOMINACIÓN DEL PUESTO DE TRABAJ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FECHA INICIO y FIN (número total de años)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DESCRIPCIÓN BREVE DEL TRABAJO REALIZADO (NO MÁS DE 100 PALABRAS)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5. Puntos a destacar de su CV en relación a los criterios de evaluación de la actividad investigadora recogidos en el documento del PDTI y a las funciones propias del nivel profesional al que opta, especialmente los relativos a los años transcurridos desde la última evaluación (MÁXIMO 200 PALABRAS)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Resumen datos CV</w:t>
      </w:r>
    </w:p>
    <w:tbl>
      <w:tblPr>
        <w:tblW w:w="9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17"/>
        <w:gridCol w:w="1276"/>
        <w:gridCol w:w="1134"/>
        <w:gridCol w:w="1276"/>
        <w:gridCol w:w="1134"/>
        <w:gridCol w:w="142"/>
        <w:gridCol w:w="1127"/>
        <w:gridCol w:w="7"/>
        <w:gridCol w:w="1262"/>
        <w:gridCol w:w="7"/>
      </w:tblGrid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yectos Financiación Pública Competitiva (FP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yectos con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Total de Proyectos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Total de Proyectos liderado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Artículos indexad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/>
              </w:rPr>
              <w:t>Nº Total Proy</w:t>
            </w:r>
            <w:r>
              <w:rPr>
                <w:rFonts w:cs="Calibri"/>
                <w:b/>
                <w:vertAlign w:val="superscript"/>
              </w:rPr>
              <w:t>1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Proy no internacion. liderado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IP cent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Proy internacion. liderado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IP cen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Total Proy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Proy liderados   (IP centr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>Incluyendo proyectos en los cuales se ha participado como colaborador o como IP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D./Dña. ……………………………………………………………. certifica que los datos reseñados son ciertos y que podría presentar documentación que los certifique en caso de ser requeridos por la Junta evaluadora,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amplona a ………………. de …………………… de 20….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do. ………………………………………………………….</w:t>
      </w:r>
    </w:p>
    <w:sectPr>
      <w:headerReference w:type="default" r:id="rId2"/>
      <w:type w:val="nextPage"/>
      <w:pgSz w:w="11906" w:h="16838"/>
      <w:pgMar w:left="1701" w:right="1701" w:gutter="0" w:header="708" w:top="21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828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840</wp:posOffset>
              </wp:positionH>
              <wp:positionV relativeFrom="paragraph">
                <wp:posOffset>289560</wp:posOffset>
              </wp:positionV>
              <wp:extent cx="282702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</w:rPr>
                            <w:t>PROGRAMA DE DESARROLLO PROFESIONAL                     INVESTIGADORES DE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49.8pt;mso-wrap-distance-left:9.05pt;mso-wrap-distance-right:9.05pt;mso-wrap-distance-top:0pt;mso-wrap-distance-bottom:0pt;margin-top:22.8pt;mso-position-vertical-relative:text;margin-left:22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</w:rPr>
                      <w:t>PROGRAMA DE DESARROLLO PROFESIONAL                     INVESTIGADORES DE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4:00Z</dcterms:created>
  <dc:creator>Servicios Informáticos</dc:creator>
  <dc:description/>
  <cp:keywords/>
  <dc:language>en-US</dc:language>
  <cp:lastModifiedBy>Arancha Urdanoz Erviti</cp:lastModifiedBy>
  <dcterms:modified xsi:type="dcterms:W3CDTF">2025-04-03T10:34:00Z</dcterms:modified>
  <cp:revision>2</cp:revision>
  <dc:subject/>
  <dc:title/>
</cp:coreProperties>
</file>