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u-ES"/>
        </w:rPr>
        <w:t>Pamplona, 28 de febrero</w:t>
      </w:r>
      <w:r>
        <w:rPr>
          <w:rFonts w:cs="Arial" w:ascii="Arial" w:hAnsi="Arial"/>
          <w:sz w:val="24"/>
          <w:szCs w:val="24"/>
          <w:lang w:val="eu-ES"/>
        </w:rPr>
        <w:t>. Ekhitalde, el grupo de alumnos euskaldunes de la Univerisad de Navarra, organizó ayer su primera actividad, que  consistió en la charla-musical  “Euskal Herriko musika. Nazioa rock eta folk kantuetan”, en la que se habó acerca del rock y del folk vasco, y de su relación con la evolución del contexto social y político. Los ponentes fueron Ritxi Aizpuru, editor musical,  Baga-Biga Produkzioak, y Julen Leuza, profesor de trompeta en la escuela de música de Berriozar. Dicha acción contó con el patrocinio de la Cátedra de Lengua y Cultura Vasca de la Universidad de Navar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UNAVeko ikasle euskaldunen taldeak, Ekhitaldek, bere lehenengo jarduera antolatu du gaur. Hauxe hitzaldi batean etzan du – “Euskal Herriko musika. Nazioa rock eta folk kantuetan” – eta rockari eta folkari buruz mintzatu da, hau guztia testuinguru sozial eta politikoa erlazionatuta. Hizlariak Ritxi Aizpuru (argitaratzaile musikala, Baga-Biga produkzioak) eta Julen Leuza (tronpeta irakaslea Berriozarko musika eskolan) izan d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35:00Z</dcterms:created>
  <dc:creator>Alejandro</dc:creator>
  <dc:description/>
  <cp:keywords/>
  <dc:language>en-US</dc:language>
  <cp:lastModifiedBy>Ángel Jesús Naveiro Gómez</cp:lastModifiedBy>
  <dcterms:modified xsi:type="dcterms:W3CDTF">2014-03-01T11:35:00Z</dcterms:modified>
  <cp:revision>2</cp:revision>
  <dc:subject/>
  <dc:title>Pamplona, 28 de febrero</dc:title>
</cp:coreProperties>
</file>