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lang w:val="es-ES_tradnl"/>
        </w:rPr>
      </w:pPr>
      <w:r>
        <w:rPr>
          <w:rFonts w:cs="Arial" w:ascii="Arial" w:hAnsi="Arial"/>
          <w:sz w:val="20"/>
          <w:lang w:val="es-ES_tradnl"/>
        </w:rPr>
        <w:t xml:space="preserve">Aristóteles </w:t>
      </w:r>
    </w:p>
    <w:p>
      <w:pPr>
        <w:pStyle w:val="Normal"/>
        <w:spacing w:lineRule="exact" w:line="240"/>
        <w:jc w:val="both"/>
        <w:rPr>
          <w:rFonts w:ascii="Arial" w:hAnsi="Arial" w:cs="Arial"/>
          <w:lang w:val="es-ES_tradnl"/>
        </w:rPr>
      </w:pPr>
      <w:r>
        <w:rPr>
          <w:rFonts w:cs="Arial" w:ascii="Arial" w:hAnsi="Arial"/>
          <w:b/>
          <w:lang w:val="es-ES_tradnl"/>
        </w:rPr>
        <w:t>Ética a Nicómaco</w:t>
      </w:r>
    </w:p>
    <w:p>
      <w:pPr>
        <w:pStyle w:val="Normal"/>
        <w:spacing w:lineRule="exact" w:line="240"/>
        <w:jc w:val="both"/>
        <w:rPr>
          <w:rFonts w:ascii="Arial" w:hAnsi="Arial" w:cs="Arial"/>
          <w:sz w:val="20"/>
          <w:lang w:val="es-ES_tradnl"/>
        </w:rPr>
      </w:pPr>
      <w:r>
        <w:rPr>
          <w:rFonts w:cs="Arial" w:ascii="Arial" w:hAnsi="Arial"/>
          <w:sz w:val="20"/>
          <w:lang w:val="es-ES_tradnl"/>
        </w:rPr>
        <w:t>versión muy resumida</w:t>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índice</w:t>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LA FELICIDAD</w:t>
        <w:tab/>
        <w:tab/>
        <w:tab/>
        <w:tab/>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LA VIRTUD                       </w:t>
        <w:tab/>
        <w:tab/>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LA RESPONSABILIDAD MORAL        </w:t>
        <w:tab/>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EL PLACER: CONTROL Y DESCONTROL </w:t>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LAS RIQUEZAS Y LA AMBICIÓN      </w:t>
        <w:tab/>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VALENTÍA, JUSTICIA Y PRUDENCIA  </w:t>
        <w:tab/>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LA AMISTAD                      </w:t>
        <w:tab/>
        <w:tab/>
        <w:tab/>
      </w:r>
    </w:p>
    <w:p>
      <w:pPr>
        <w:pStyle w:val="Normal"/>
        <w:spacing w:lineRule="exact" w:line="240"/>
        <w:ind w:left="708" w:hanging="0"/>
        <w:jc w:val="both"/>
        <w:rPr>
          <w:rFonts w:ascii="Arial" w:hAnsi="Arial" w:cs="Arial"/>
          <w:sz w:val="20"/>
          <w:lang w:val="es-ES_tradnl"/>
        </w:rPr>
      </w:pPr>
      <w:r>
        <w:rPr>
          <w:rFonts w:cs="Arial" w:ascii="Arial" w:hAnsi="Arial"/>
          <w:sz w:val="20"/>
          <w:lang w:val="es-ES_tradnl"/>
        </w:rPr>
        <w:t xml:space="preserve">FUNCIÓN EDUCATIVA DE LAS LEYES  </w:t>
        <w:tab/>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LA FELICIDAD</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Toda acción humana busca siempre algún bien: el médico busca el bien de la salud; el soldado busca la victoria; el marino, la buena navegación; el comerciante, la riqu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jc w:val="both"/>
        <w:rPr>
          <w:rFonts w:ascii="Arial" w:hAnsi="Arial" w:cs="Arial"/>
          <w:sz w:val="20"/>
          <w:lang w:val="es-ES_tradnl"/>
        </w:rPr>
      </w:pPr>
      <w:r>
        <w:rPr>
          <w:rFonts w:cs="Arial" w:ascii="Arial" w:hAnsi="Arial"/>
          <w:sz w:val="20"/>
          <w:szCs w:val="20"/>
          <w:lang w:val="es-ES_tradnl"/>
        </w:rPr>
        <w:t xml:space="preserve">En realidad vivir como hombre significa elegir un blanco -honor, gloria, riqueza, cultura- y apuntar hacia él con toda la conducta, pues no ordenar la vida a un fin es señal de gran necedad. Previamente es necesario, sin precipitación y sin negligencia, determinar en qué consiste vivir bien, y bajo qué condiciones se alcanza esa meta. Se reconoce sin duda que la felicidad es el mayor y el mejor d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Casi todo el mundo llama felicidad al máximo bien que se puede conseguir, pero nadie sabe exactamente en qué consiste ese máximo bien. Unos creen que es el placer, la riqueza o los honores. Otros piensan que es otra cosa. A menudo, la misma persona cambia de opinión y, cuando está enferma, piensa que la felicidad es la salud; si es pobre, la riqueza; si es inculta, la cultur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vamos a examinar todas las opiniones, pues no es sensato tomar en serio las simplezas que a veces piensan los niños, los enfermos y los locos. Tonterías que no necesitan argumentos sino tiempo, medicina o castigo. También es inútil examinar la opinión de la masa, pues ella habla al azar sobre casi todo, y especialmente sobre la felicidad. Hemos de examinar solamente la opinión de los sabi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Y en estas cuestiones hemos de contentarnos con llegar a verdades toscas y esquemáticas, pues no se puede pedir el mismo rigor en todas las materias: tan absurdo sería aceptar de un matemático la persuasión como exigir de un retórico demostraciones. Así que intentaremos convencer por medio de argumentos, presentando los hechos observados a modo de prueba y ejemplo. Y desde juicios verdaderos pero oscuros, llegaremos a juicios más clar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s tres opiniones más cualificadas  son las que hacen consistir la felicidad en la prudencia, la virtud y el placer. También se admite que pueda ser consecuencia de las tres cosas, o de dos de ellas.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n cualquier caso, dado que la felicidad es lo mejor para el hombre, habría que averiguar qué significa ser hombre. Lo mejor para el músico, para el escultor y para el artesano es realizar bien su actividad. Ahora bien, ¿hay una actividad propia del hombre como tal? No puede ser la vida, pues todos los animales y vegetales viven. En cambio, la vida dirigida por la razón es específica del hombr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Y como lo propio y principal del hombre es la razón, la vida conforme a la razón será la más feliz.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Además, el que cultiva su inteligencia parece ser el mejor y el más amado de los dioses. Pues si los dioses, según creemos, se cuidan de las cosas humanas, será lógico que estimen lo más afín a ellos, y lo más afín es la inteligencia. Por consiguiente, el que cultiva la sabiduría será el más amado de los dioses, y probablemente el más feliz.</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o que está claro es que la felicidad no está en la diversión, y que sólo hay felicidad donde hay virtud y esfuerzo serio, pues la vida no es un jueg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Nuestra naturaleza también necesita salud, alimento y otros cuidados, pero el que quiera ser feliz no necesitará esos bienes exteriores en gran número y calidad, pues con recursos moderados se puede practicar la virtud. Solón describía al hombre feliz provisto de recursos suficientes, viviendo con templanza y realizando las acciones más nobles. También Anaxágoras pensaba que el hombre feliz no necesitaba ser rico y poderos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Personalmente estoy de acuerdo con quienes piensan que la felicidad consiste en la virtud, sin olvidar lo que decíamos antes: que necesitamos bienes materiales, pues es muy difícil hacer algo cuando se carece de recursos. Y entre esos recursos, los amigos y las riquezas. Y como esto no depende totalmente de nosotros, está claro que la felicidad requiere cierta buena suerte.</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n este sentido, si algo es un don divino, más debe serlo la felicidad, puesto que es la mejor de las cosas human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n cualquier caso, la felicidad no debe ir a remolque de la buena o mala fortuna, porque entonces no tendría fundamento sólido, y el hombre sería como un camaleón. Debe asentarse en una vida guiada por la virtud, capaz de crecerse en la adversidad, del mismo modo que el buen general es capaz de lograr la victoria en circunstancias muy advers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 xml:space="preserve">LA VIRTUD                       </w:t>
        <w:tab/>
        <w:tab/>
        <w:tab/>
      </w:r>
    </w:p>
    <w:p>
      <w:pPr>
        <w:pStyle w:val="Normal"/>
        <w:ind w:left="360" w:hanging="0"/>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virtud es el mayor de los bienes humano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Pero lo importante no es saber qué es la virtud, sino cómo se conquista. Pues no nos conformamos con saber lo que son el valor y la justicia, sino que queremos ser valientes y justos. De la misma manera, queremos estar sanos más que saber en qué consiste la salud.</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conducta humana se consolida gracias a los hábitos. Y los hábitos no son innatos sino que se adquieren por repetición de actos (cosa que no vemos en los seres irracionales, pues si lanzas hacia arriba una piedra diez mil veces, jamás subirá si no es obligada por la fuerza).</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virtud es precisamente un hábito, una costumbre que se adquiere mediante la reiteración de actos semejantes. Es lo que sucede con cualquier aprendizaje: para dominar un instrumento musical hay que practicar, y para ser constructor hay que construir. Del mismo modo, nos hacemos justos practicando la justicia. Y si nos ejercitamos en la fortaleza y la templanza, seremos templados y fuertes. Prueba de ello es lo que ocurre en la sociedad: los legisladores hacen buenos a los ciudadanos haciéndoles adquirir costumbres, y si no obran así se equivocan, y en eso se distingue un régimen de gobierno bueno, de otro mal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i la conducta no necesitase de la educación y la costumbre, no habría ninguna necesidad de maestros, pues todos seríamos buenos o malos de nacimiento. Pero lo cierto es que la repetición de los mismos actos es imprescindible para alcanzar la virtud, pues es nuestra actuación habitual en los negocios lo que nos hace justos o injustos, y nuestra actitud ante el peligro lo que nos hace valientes o cobardes. Lo mismo ocurre con los placeres y la forma de ser: unos se vuelven moderados y apacibles, y otros desenfrenados e iracundos, según se hayan comportado de forma habitual.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Así pues, los hábitos se consiguen por repetición de actos. De ahí la importancia de repetir actos buenos. Por consiguiente, adquirir desde jóvenes tales o cuales hábitos no tiene poca importancia, ni siquiera mucha: tiene una importancia absolut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Para ser bueno no basta querer. Tampoco basta saber. Si no se realizan muchos actos buenos, nadie tiene la menor probabilidad de llegar a ser bueno. Los que se dedican a teorizar sobre el bien se parecen al enfermo que escucha atentamente al médico y luego no hace nada de lo que le prescribe. Y así, éste no curará su cuerpo con la Medicina, y aquellos no sanarán su espíritu con la Filosof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De la conducta humana es difícil hablar con precisión. Más que reglas fijas, el que actúa debe considerar lo que es oportuno en cada caso, como ocurre también con el piloto de un barco. Hablando en general se puede afirmar que una conducta es mala tanto por defecto como por exceso, igual que es malo para la salud tanto la falta de ejercicio como su exceso. También si la comida y la bebida son insuficientes o excesivas, arruinan la salu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o mismo sucede con la templanza, la fortaleza y las demás virtudes. El que siempre se acobarda y nunca planta cara se vuelve cobarde. El que no conoce el miedo y afronta cualquier peligro es un temerario. Y el que persigue todos los placeres se convierte en un desenfrenado. Así pues, estas virtudes se destruyen por exceso y por defecto, y el término medio las conserv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n toda acción puede haber exceso, defecto y término medio, al menos respecto al que actúa. Sucede en la gimnasia, en la medicina, en la arquitectura, en la navegación y en cualquier tipo de conducta. Por consiguiente, la virtud ética se refiere a determinados términos medios, entre los que figuran los siguientes ejempl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Irascible es lo contrario de indolente: aquél se irrita más de lo que debe, y éste apenas reacciona. Temerario es el que no teme lo que se debe temer, y cobarde es el que teme lo que no debe, cuando no debe y como no debe. Intemperante es el que, respecto a sus deseos orgánicos, cae en todos los excesos posibles. Fanfarrón es el que dice tener más de lo que posee, y disimulador, el que se atribuye menos. Es adulador el que alaba más de lo debido, y desabrido, el que alaba menos. El que se excede en satisfacer al prójimo es obsequioso, y el que apenas lo hace es antipético. Vanidoso es el que se cree más de lo que es; pusilánime, el que se cree menos. El que no soporta ningún dolor es blandengue; el que lo soporta todo es sufrido. Pródigo es el que se excede en todo gasto; tacaño, el que en todo se queda cort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n general, toda conducta ética, elogiable o censurable, es un exceso o un defecto o un término medio respecto a una pasi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ntiendo por pasiones los afectos o tendencias que van acompañados de placer o dolor. Por ejemplo: la ira, el miedo, la envidia, la alegría, el amor, el odio, los deseos, los celos, la compasi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placeres y los dolores influyen mucho en los hábitos, pues somos capaces de hacer cosas malas si son placenteras, y nos apartamos del bien cuando nos causa dolor. De ahí la necesidad de haber sido educados desde jóvenes -como recomienda Platón- para distinguir qué placeres y dolores conviene aceptar o rechazar. En realidad, esa es la auténtica educaci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Como ya hemos dicho, para apartarnos de los extremos debemos estar en guardia frente a lo agradable y placentero, porque no lo juzgamos con imparcialidad. Respecto al placer hemos de sentir lo que sintieron los ancianos troyanos respecto a Helena: -Se parece a las diosas, mas por bella que sea debe volver a Grecia, y no quedarse para ruina nuestra y de nuestros hij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virtud tiene que ver con acciones y pasiones, en las cuales el exceso y el defecto se equivocan, y el término medio acierta. Entre comer demasiado y apenas comer hay un término medio, pero no el mismo para todos sino relativo a cada persona: un deportista no debe comer lo mismo que un recién nacido. Por tanto, cada uno tiene su propio término medio. Por eso se ha dicho que "hay una manera de ser bueno, y muchas de ser mal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virtud es, según vemos, un hábito selectivo que consiste en un término medio relativo a nosotros, determinado por la razón prudente. Término medio no significa en este caso mediocridad, sino lo contrario: excelencia y superioridad sobre dos vicios extrem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todas las acciones y pasiones admiten el término medio, pues hay algunas malas de por sí. Por ejemplo, pasiones como el odio o la envidia, y acciones como el adulterio, el robo o el homicidio. Todas ellas son malas en sí mismas, precisamente porque son excesos o defectos, y por ello son siempre equivocadas y nunca buena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Hallar el término medio no es fácil. Por eso tampoco es fácil ser bueno. En cambio, irritarse está al alcance de cualquiera, y también gastar dinero, pero gastarlo cuando se debe y donde se debe ya no está al alcance de todos ni es cosa fácil. Por eso el bien es raro, laudable y hermoso. Y el que se propone encontrar el término medio debe en primer lugar apartarse de los extremos contrarios, como aconseja la ninfa Calipso a Ulises: -De este vapor y de esta espuma mantén alejada la nav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Respecto a la ira, por ejemplo, es virtuoso el que se irrita cuando debe, con quien debe y como debe. Pues el que parece incapaz de irritarse es tenido por necio. Sin embargo, no es nada fácil determinar cómo, con quiénes, por qué motivos y por cuánto tiempo debemos irritarnos, ni hasta dónde es razonable hacerlo. Por eso a veces alabamos lo mismo a los que se quedan cortos y a los que se exceden, y los llamamos benignos o duros respectivamente. Lo que está claro es que la posición intermedia es la mejor, y que los excesos y defectos son reprensibl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 xml:space="preserve">LA RESPONSABILIDAD MORAL        </w:t>
        <w:tab/>
        <w:tab/>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nuestras acciones voluntarias merecemos alabanzas o reproches. Por las involuntarias, indulgencia o compasión. El legislador debe tener esto en cuenta a la hora de recompensar o castigar una conduct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on involuntarias las cosas que se hacen por fuerza o ignorancia. A la fuerza puede un hombre ser raptado o llevado a la deriva por el viento y las olas. En cuanto a lo que se hace por temor a males mayores y por una causa noble -por ejemplo, pagar un gran rescate por un familiar amenazado de muerte-, es dudoso si tal conducta debe llamarse voluntaria o involuntaria. Algo semejante ocurre cuando se arroja al mar el cargamento en las tempestades: nadie lo haría en circunstancias normales, pero cuando está en juego la vida de los demás y la propia, lo hacen todos los que tienen sentido común. En tales acciones se mezcla lo voluntario y lo involuntario: son voluntarias porque el que las hace puede no hacerlas, y son involuntarias porque nadie eligiría hacer eso si no se viera forzado a ell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De todas formas, hay cosas a las que uno no puede ser forzado, y debe preferir cualquier sufrimiento e incluso la muerte: resulta ridículo el caso del Alcmeón de Eurípides, que mata a su madre por escapar a la maldición de su padr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A veces no es fácil saber qué cosas se deben preferir sobre otras, porque las cuestiones y situaciones particulares son diversísimas. Pero eso no autoriza a pensar que lo que más nos gusta nos resulta forzoso. Sería como echar la culpa de lo que hacemos a lo que está fuera de nosotros, y no a nosotros mismos, que tan fácilmente nos dejamos arrastrar. Las mismas pasiones, no por irracionales son menos humanas. Por eso, dejarse llevar por la ira o por el deseo de placer es propio del hombre, y es ridículo considerar involuntaria tal conduct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Hay diferencia entre acciones no voluntarias y acciones involuntarias. Lo que se hace por ignorancia es no voluntario. En cambio, lo involuntario es lo que se hace con dolor y pesa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ignorancia puede darse de muchas maneras: uno puede equivocarse sin querer, puede juzgar mal por falta de datos, se le puede disparar un arma, ofrecer una medicina que mate en lugar de sanar, herir sin pretenderlo, etc. Pero el que se equivoca involuntariamente en virtud de esta clase de ignorancia, tiene que sentir pesar y arrepentimiento por su acci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voluntariedad está en las obras, pero también en las intenciones. Por eso debemos aborrecer ciertas cosas y desear otras, como la salud y la educaci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Toda acción razonable debe ir precedida por la deliberación. La deliberación se da respecto a las acciones cuyo resultado no es claro. Y si son cuestiones importantes nos hacemos aconsejar y desconfiamos de nosotros mismos. No deliberamos sobre los fines, sino sobre los medios. En efecto, el médico siempre pretenderá curar, y el orador persuadir, y el político legislar: el fin lo dan por sentado, y sólo deliberan sobre el modo y los medios de alcanzarlo (N.III.3). Quiero decir, por ejemplo, que nadie elige estar sano, sino hacer ejercicio o descansar para estar sano; y nadie elige ser feliz, sino ganar dinero o correr algún riesgo para alcanzar la felicidad.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objeto de la voluntad debe ser el bien, pero cada uno toma como bien lo que le aparece como tal: el hombre bueno toma como bien lo que de verdad lo es, y el hombre malo toma como bien cualquier cosa. Para cada hombre hay bellezas y placeres diferentes, y seguramente en lo que más se distingue el hombre bueno es en juzgar correctamente todas las cosas, siendo así como el canon y la medida de ellas. En cambio, el error de la mayoría parece debido al placer, pues sin ser un bien lo parece, y por eso eligen el placer como si fuera un bien y rehuyen el dolor como un mal.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i lo propio del hombre es obrar voluntariamente después de deliberar, es claro que tanto la virtud como el vicio van a depender de nosotros. En efecto, siempre que está en nuestro poder el hacer, lo está también el no hacer, y siempre que está en nuestro poder el no, lo está el sí. Por tanto, la posibilidad de hacer lo bueno y lo malo nos da también la posibilidad de ser virtuosos o vicios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Cada hombre es responsable de sus acciones voluntarias, y es evidente que la virtud y el vicio están entre las cosas voluntarias, pues no hay ninguna necesidad de cometer acciones malas. Por esto, el vicio es censurable, y la virtud elogiabl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Decir que nadie es malo voluntariamente es una verdad a medias. Cualquier persona sabe que la maldad es voluntaria, y los legisladores así lo aceptan cuando penalizan a los que van contra la ley sin haber sido obligados y sin ignorancia responsable. No depende de nosotros sentir calor o frío, pero sí dependen nuestros actos libres. Incluso la ignorancia puede castigarse si el delincuente parece culpable de ella. Por eso a los embriagados se les impone doble castigo, pues eran muy dueños de no embriagarse. También se castiga a los que desconocen leyes que debían conocer. Y, en general, a todos los que ignoran algo por negligenci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Hay hombres tan echados a perder que no parecen responsables de sus actos. Pero no es así, porque ellos mismos han sido causantes de su modo de ser por la dejadez con que han vivido. Uno es injusto o depravado a base de cometer injusticias o de pasarse la vida bebiendo y en cosas semejantes. Esto es evidente en los que se entrenan para cualquier competición o actividad. Por eso, si alguien desconoce que la práctica de unas cosas u otras es lo que produce los hábitos, es un perfecto estúpid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Además, es absurdo decir que el injusto no quiere ser injusto, y que el que se  desmadra no quiere desmadrarse. Porque si alguien comete de forma consciente acciones injustas, será injusto voluntariamente. Con el agravante de que no por querer dejar de ser injusto se volverá justo, como tampoco el enfermo, sano. El injusto y el desmadrado podían no haber llegado a lo que ahora son, y por eso lo son voluntariamente; pero una vez que ya son así, no está en su mano cambiar de forma de se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 xml:space="preserve">EL PLACER: CONTROL Y DESCONTROL </w:t>
        <w:tab/>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Todos reconocen que el dolor es un mal. Y lo que se opone al dolor es el placer. Por eso, aunque puede haber placeres malos, todos incluyen el placer en la trama de la felicidad.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placer se presenta íntimamente asociado a nuestra naturaleza. Por eso los educadores se sirven del placer y del dolor como de un timón para dirigir a la infanci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causa de la conducta animal es simple, pero en el hombre es compleja, pues el deseo y la razón no siempre están de acuerdo. Apetito y razón nos acompañan desde el nacimiento, y son los dos caracteres por los que definimos lo que es natural.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s completamente distinto vivir de acuerdo con la razón o con las pasiones. Por eso, de cara a los hábitos, es importante acostumbrarse a disfrutar con los placeres convenientes, y rechazar los inconvenientes. Esto tiene una importancia enorme, ya que todos los hombres  persiguen lo agradable y rehuyen lo molest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naturaleza se desea el bien, y en contra de la naturaleza y por perversión se desea el mal. La corrupción y la perversión tienen siempre origen en el placer y en el dolor, porque el hombre está hecho de tal manera que lo agradable le parece bueno, y lo más agradable mejor, mientras que lo penoso parece malo, y lo más penoso, peo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hombre íntegro se complace en las acciones virtuosas y siente desagrado por las viciosas, lo mismo que el músico disfruta con las buenas melodías y no soporta las mala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debemos pasar por alto estas cuestiones, y más si consideramos que se prestan a grandes controversias. Pues unos dicen que el bien es el placer, y otros, por el contrario, lo consideran vil, pues esclaviza a la mayor parte de los hombre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udoxo pensaba que el placer es el bien supremo, porque todos los seres aspiran a él, tanto los racionales como los irracionales. Además, no se desea con un fin ulterior: nadie se pregunta con qué fin goza, y ahí se manifiesta que el placer es elegible por sí mism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in embargo, hay placeres que derivan de actividades nobles, y otros de vergonzoso origen. Y no debemos complacernos en lo vergonzoso, como nadie eligiría vivir con la inteligencia de un niño para disfrutar con lo que disfrutan los niñ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placeres son malos cuando hacen al hombre brutal o vicioso. Ese peligro es mayor en la juventud, porque el crecimiento pone en ebullición la sensibilidad, y en algunos casos produce la tortura de los deseos violent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También muchas de las cosas por las que merece la pena luchar, no son placenteras. Por tanto, ni el placer se identifica con el bien, ni todo placer se debe apetece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placer perfecciona la actividad. Y como la vida es actividad, el deseo universal de placer manifiesta el deseo universal de vivi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Cada actividad es intensificada por el placer correspondiente, y por eso sabe más el que se ejercita en algo con placer. Por ejemplo, son mejores científicos los que disfrutan con la ciencia, y lo mismo ocurre con los artistas, los arquitectos, etc.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hay nada que nos sea siempre agradable, porque nuestra naturaleza no es simple ni perfecta. Si la naturaleza de alguno fuera simple, la actividad más agradable para él sería siempre la mism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Actividades específicamente distintas producen placeres específicamente distintos, que no pueden experimentarse unidos. Así, el aficionado a la literatura es incapaz de prestar atención a una conversación si está leyendo. De hecho, cuando disfrutamos mucho con algo, no hacemos a la vez otra cosa. Por eso, los que comen golosinas en el teatro lo hacen sobre todo cuando los actores son mediocre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s acciones humanas pueden ser nobles, vergonzosas o indiferentes, y lo mismo ocurre con los placeres correspondientes. Pero valoramos los mismos placeres de forma muy diferente, pues las cosas que agradan a unos molestan a otros. En tal caso, la valoración correcta ha de ser la del hombre bueno, y si lo que le parece molesto resulta agradable a alguno, ello no es de extrañar. pues en los hombres hay muchas corrupciones y vici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animales no son viciosos ni virtuosos, porque no tiene facultad de elegir ni de razonar. Por eso, ser animal no es tan malo como ser vicioso, aunque es más terrible. En el animal no se da corrupción de la facultad superior, pues carece de ella. Es menos dañina la maldad del que tiene menos capacidad de obrar. Y como la inteligencia confiere al hombre una enorme capacidad de acción, un hombre malo puede hacer mil veces más mal que un animal.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i los poderosos, por no haber gustado nunca un placer puro y libre, se entregan a los del cuerpo, no se ha de pensar por ello que éstos son preferibles: también los niños creen que lo que a ellos les gusta es lo mejor. Y si las cosas valiosas no son las mismas para los niños y para los hombres, es lógico que tampoco lo sean para los buenos y para los malos. Pero el juicio recto sobre el bien y el mal ya hemos dicho que corresponde al hombre virtuos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lamamos templanza al término medio respecto a los placeres. Pero conviene precisar que se refiere sólo a algunos placeres corporales. En concreto, al tacto y al gusto respecto a la comida, la bebida y los placeres sexuales. se puede considerar el gusto como una forma de tacto, y por eso un glotón pedía a los dioses que su gaznate se volviera más largo que el de una grulla, por atribuir al contacto el placer que experimentab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tanto, el más común de todos los sentidos, el que poseen todos los animales, es el que origina la falta de templanza. Una falta que se censura con razón, porque se da en nosotros no por lo que tenemos de hombres sino de animales. Así pues, complacerse en estas cosas y buscarlas por encima de todo es propio de bestias. Y si alguien viviera sólo para los placeres del alimento y del sexo, sería absolutamente servil, pues para él no habría ninguna diferencia entre haber nacido bestia u hombr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falta de templanza consiste en buscar el placer donde no se debe, o como no se debe. Es evidente que el exceso en los placeres conduce al desenfreno y es censurabl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lamamos incontinente al hombre que obra de acuerdo con sus apetitos y contrariamente a la razón. Pero en su conducta no desaparece el dolor, pues aunque se alegra de obtener lo que desea, siente el malestar de saber que obra mal.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existen personas que no estimen los placeres, porque tal insensibilidad no es humana. Si para alguien no hubiera nada placentero, o fuera completamente lo mismo una cosa que otra, estaría lejos de ser un hombre. Y no hay nombre para tal defecto porque no se da casi nunc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hombre moderado es el término medio entre ambos extremos, pues no se complace en la depravación sino que le disgusta. La moderación no busca lo que no debe, y no hace nada en exceso. Cuando faltan los placeres, el hombre templado tampoco se aflige demasiado. Desea moderadamente y como es debido lo agradable y lo saludable, y siempre se deja guiar por la recta razó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moderación no se refiere al placer de la vista -salvo en el apetito sexual-, ni tampoco a la música o a los olores. Moderaión e intemperancia se refieren sólo a los dos tipos de placeres que también experimentan los animales. Con ellos tienen que ver la embriaguez, la gula y la lascivi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Muchos consideran involuntarios tanto el amor como algunos deseos e impulsos naturales, porque son poderosos por encima de la naturaleza. Y somos indulgentes con ellos por su capacidad de violentar a la misma naturalez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s mucho más fácil acostumbrarse a los placeres que a los dolores, pero el desenfreno parece más voluntario que la cobardía, porque el dolor se rehuye mientras que el placer se elige. El dolor, además, altera y puede destruir la naturaleza del que lo padece, hasta impedir que sea dueño de sí; el placer, en cambio, no hace nada de esto. Es, por tanto, más voluntario, y por eso es también más censurabl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palabra templanza es muy apropiada, pues hay que templar o frenar todo lo que aspire a cosas feas y pueda desarrollarse mucho. Esa tendencia es propia de los apetitos, y también de los niños, porque los niños viven según sus apetitos, y en ellos se da por encima de todo el deseo de lo agradable. Un deseo que si no se encauza y somete a la autoridad, llegará demasiado lejos, pues el deseo de lo placentero es insaciable, y alimentarlo significa reforzar la tendencia congénita hasta arrinconar el raciocinio. Por eso, los apetítos deben ser moderados, pocos, y siempre obedientes a la razón. Eso es lo que significa estar encauzados y refrenados. Y lo mismo que el niño debe vivir de acuerdo con la dirección del preceptor, así los apetitos de acuerdo con la razó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LAS RIQUEZAS Y LA AMBICIÓN</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Hablemos a continuación de la generosidad. Parece consistir en el término medio respecto a las riquezas, pues el generoso no es alabado por su valor, por su templanza o por su prudencia, sino por el modo de dar y tomar riquezas, sobre todo de dar.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generosidad es el término medio entre la prodigalidad y la avaricia, exceso y defecto respectivamente. Son avaros los que se afanan por las riquezas más de lo debido: pecan por defecto en dar y se exceden en tomar. Son pródigos los que gastan sin freno y, al final, malgastan su hacienda. Así, el pródigo puede arruinarse a sí mismo. El pródigo también se excede en no toma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 propio del generoso no es tomar sino dar, pues es más propio de la virtud hacer el bien que ser objeto de él. Por eso la gratitud se tributa al que da, no al que toma. Es también más fácil no tomar que dar, porque a los hombres les cuesta más desprenderse de lo suyo que no recibir lo ajeno. De hecho, el nombre de generoso se reserva para los que dan, porque los que no toman no son llamados generosos sino just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generosos son quizá los hombres más amados entre los que lo son por su virtud, porque la virtud de dar, también les hace útiles. El que da a quien no debe o lo hace por interés, no es generoso. Tampoco el que da con dolor, pues prefiere su dinero a la acción hermosa. El generoso no da a cualquiera, sino a quien debe y cuando debe. También es propio del generoso excederse en dar, hasta dejar poco para sí mismo, pues el generoso se olvida de sí.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generosidad guarda relación con la fortuna, pues no consiste en la cantidad de lo que se da, sino en la disposición del que da. Nada impide, por tanto, que sea más generoso el que da menos, si su fortuna es menor. El hombre generoso es el más fácil de tratar en cuestiones económicas, pues se le puede perjudicar, ya que no hace demasiado aprecio al diner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mayoría de los pródigos derrochan proto sus recursos y se ven forzados a recuperarlos donde no deben. También dan a quien no lo merece, y no dan a quien lo merece. Dan, por ejemplo, a los que les adulan o les consiguen placeres. Por esta razón suelen ser depravados, pues derrochan para sus vicios. Y esta falta de rectitud es la que corrompe lo que podían tener de generos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pródigo puede ser encauzado hacia la generosidad, en cambio la avaricia parece incurable, y crece con la vejez. También es más connatural a la condición humana, pues los hombres suelen ser más amantes del dinero que dadivosos. Además hay muchas clases de avaricia. Llamamos tacaño, cicatero o mezquino a todo el que se queda corto en dar. También son avaros los que intentan sacar provecho de todas partes y no les importa dedicarse a negocios sucios como la prostitúción o la usura. También lo son el jugador, el ladrón y el bandido. Unos y otros soportan la mala fama por afán de lucr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Otra virtud relativa a las riquezas es la magnificencia. A diferencia de la generosidad, no se extiende a todas las acciones que tratan de dinero, sino únicamente a las grandes sumas. Por eso, el espléndido es generoso, pero el generoso no por ello es espléndido. Tampoco un pobre puede ser espléndido, y si lo intenta es un insensato, pues carece de recurs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gastos del espléndido son elevados y oportunos, siempre por motivos dignos, con gusto y desprendimiento. Motivos dignos son todos los relacionados con el culto a los dioses, y también la solidaridad. El espléndido no gasta para sí mismo sino para los demá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defecto de esta virtud se llama mezquindad, y el exceso ostentación y mal gusto. La ostentación consiste en gastar mucho por motivos ridículos, con un brillo fuera de tono: por ejemplo, invitando a los amigos como si fuera una boda. El ostentoso no se excede por nobleza sino para exhibir su riqueza y pensar que por ella consigue la admiración general.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mezquino es el que debe gastar mucho pero se queda corto en todo, y se lamenta y estudia la manera de gastar lo menos posible. Ostentación y mezquindad son vicios que no acarrean deshonra porque no perjudican a los demás ni son vergonzos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magnanimidad, como su nombre indica, tiene por objeto cosas grandes. Se considera magnánimo al que tiene grandes pretensiones y es digno de ellas, pues si carece de condiciones es necio y vanidoso. En cambio, si se juzga inferior a lo que puede, es pusilánime. El que sólo es capaz de cosas pequeñas y las pretende es modesto, pero no magnánimo: la magnanimidad implica grandez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magnanimidad es el mejor modo de ser, y acompaña a todas las virtudes. El magnánimo sólo se interesa de verdad por pocas cosas e importantes. Y se preocupa más de la opinión del hombre bueno que de la opinión de la multitud. No se inquieta por la vida y las riquezas. Le aflige ser gobernado por una persona indigna. Y su mayor alegría es alcanzar el hono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magnánimo tiene que ser bueno, pues la maldad y la magnanimidad son contradictorias. El magnánimo pone sus aspiraciones en el honor, que es la recompensa adecuada a los grandes méritos. Parece que los dones de la fortuna facilitan la magnanimidad, pues el que más tiene es el que más puede. Pero las riquezas sin virtud no hacen a los hombres magnánimos sino altaneros e insolentes. El magnánimo no ama el peligro, pero lo afronta y arriesga su vida cuando merece la pena, pues piensa que la vida no es digna de vivirse de cualquier maner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magnánimo hace favores y responde a ellos con otros mayores. No suele necesitar nada, pero está muy dispuesto a prestar servicios. Suele ser altivo con los que gozan de elevada posición, y mesurado con los humildes. Habla y actúa con franqueza. Sus simpatías y antipatías son manifiestas, porque ocultarlas es popio del miedoso y del que pone la opinión ajena por encima de la verdad. No es adulador, porque esa actitud es servil. Tampoco es propenso a la admiración, porque nada es grande para él. Ni rencoroso, pues no guarda memoria de los agravios. Le tiene sin cuidado que le alaben o le critiquen, y tampoco él alaba o critic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pusilánime y el vanidoso se equivocan por defecto y por exceso, pero no se les considera malos sino equivocados, pues no hacen mal a nadi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VALENTÍA, JUSTICIA Y PRUDENCIA</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asamos ahora a estudiar la valentía, que es un termino medio entre la cobardía y la temeridad. El miedo se define como la espera de un mal. Por eso tememos todo lo que es malo, como el descrédito, la pobreza, la enfermedad, la falta de amigos, la muert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ero no todo el que tiene miedo es cobarde, pues en ciertos casos lo noble es el temor, y lo vergonzoso es no sentirlo. Por ejemplo, el hombre honrado teme la mala fama, y no la teme el desvergonzado.  Tampoco es uno cobarde por temer las desgracias para sus hijos, o la envidia, o algo semejante. Ni es valiente el que está tranquilo cuando van a azotarl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s valiente el que soporta y teme lo que debe, cuando debe y como debe, y el que confía del mismo modo. Es decir, el valiente actúa y sufre por lo que merece la pena, guiado siempre por la razón. Sería un loco el que no temiera nada, ni al terremoto ni a las olas, como dicen los celtas. Si lo que tiene es exceso de confianza ante el peligro, entonces es temerario. Es cobarde el que se excede en el temor y teme lo que no debe y como no debe. El cobarde lo teme todo y es descorazonado. El valiente, en cambio, es osad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cobarde, el valiente y el temerario se enfrentan a las mismas cosas, pero se comportan de distinto modo ante ellas. Los temerarios se lanzan de cabeza al peligro y retroceden cuando lo tienen encima. En cambio, los valientes mantienen la calma antes del peligro y resisten cuando lleg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lamamos valiente al que soporta cosas penosas, y con razón le alabamos, pues es más difícil aguantar el dolor que apartarse del place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s justo el que cumple las leyes. Y como las leyes buscan el bien común, la justicia parece la más perfecta de las virtudes, porque se ejerce en favor de los demás. "Ni el atardecer ni la aurora son tan maravillosos como ella", escribió Eurípid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Reina la justicia donde reina la ley. Gracias a la ley no nos gobierna un ser humano sino la razón, pues un gobernante sin leyes gobernaría en su propio interés y se convertiría en tirano. El gobernante es guardián de la justicia y, por lo tanto, de la igualdad ante la ley.</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justicia puede ser natural y legal. La natural es inmutable, porque lo que es por naturaleza no cambia y tiene en todas partes la misma fuerza, lo mismo que el fuego quema tanto aquí como en Persia. En cambio, la justicia legal es variable, porque se funda en la utilidad y en el acuerdo, parecida a las medidas de vino y trigo, que no son iguales en todas part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Tanto los actos justos como los injustos se definen por su carácter voluntario. Llamo voluntario a lo que uno hace estando en su poder hacerlo o no, sin ignorar a quién, con qué y para qué lo hace. De las acciones involuntarias, unas son perdonables y otras no. Todos los errores que se cometen no sólo con ignorancia sino por ignorancia son perdonables; pero si la ignorancia es debida a una pasión que no es ni natural ni humana, no son perdonabl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os hombres piensan que para conocer lo que es justo y lo que es injusto no se requiere sabiduría, porque ya lo dicen las leyes. Pero las leyes son generales, mientras que las acciones son concretas. Todo el mundo sabe lo que es amputar, pero saber hacerlo para curar a un enfermo es tan difícil como ser médic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Toda ley es universal, pero la variedad de acciones humanas es tan grande que algunas quedan fuera de la formulación general. En esos casos hay que obrar como lo hubiera establecido el legislador si hubiera conocido esa casuística. El que obra así, sin exigir una justicia minuciosa, es equitativo, y su disposición se llama equidad, una especie de rectificación de la justicia legal. Por tanto, ser equitativo es mejor que ser simplemente just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s malo sufrir la injusticia, pero es peor cometerla. Ser injusto es un vicio censurable, pero padecer la injusticia no significa ser injusto ni vicios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Parece propio del hombre prudente discurrir bien sobre lo que le es bueno y conveniente. El prudente es hombre reflexivo. Pero nadie reflexiona sobre lo que no puede ser de otra manera, ni sobre lo que no puede hacer. Por tanto, la prudencia no es ciencia ni arte, sino una disposición racional, verdadera y práctica sobre lo que es bueno para el hombr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eso pensamos que Pericles y los que son como él son prudentes, porque pueden ver lo que es bueno para ellos y para los demás; y pensamos que esta cualidad es propia de los administradores y de los polític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l placer y el dolor no influyen sobre conocimientos teóricos, del estilo "los ángulos del triángulo suman dos rectos". En cambio pueden destruir el juicio práctico. En efecto, el hombre corrompido por el placer o el dolor pierde la percepción clara del sentido de su conducta, y no ve la necesidad de elegir y obrar según otros criterios, pues el vicio anula los demás criterios. Por eso damos a la templanza el nombre de sofrosyne, que significa salvaguarda de la prudencia o frónesi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verdad no necesita cambiar, pero la prudencia cambia constantemente, pues se refiere a lo conveniente en cada caso y para cada un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s necesario que lo conveniente esté de acuerdo con cada uno, es decir, con la persona que obra, con la que es afectada por la acción, y con la ocasión. Por ejemplo, lo que conviene a la boda de un siervo no es lo mismo que lo que conviene a la boda de un hijo. Además, lo bueno en sentido absoluto no siempre coincide con lo bueno para una persona. Por ejemplo, al cuerpo sano no le conviene que le amputen un miembro; en cambio, amputar puede salvar la vida a un enferm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sabiduría es la ciencia superior de lo que hay en el mundo. En cambio, la prudencia tiene por objeto lo que es humano y opinable. Prudente es el que delibera bien y busca el mayor bien práctico. No delibera sólo sobre lo general sino también sobre lo particular, porque la acción es siempre particular. Por eso, el que no es sabio puede ser más prudente que los sabios, sobre todo si posee mucha experienci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No es fácil la prudencia. De hecho, los jóvenes pueden ser sabios, pero no prudentes, porque la prudencia es el dominio de lo particular, al que sólo se llega por la experiencia. Y el joven no tiene experiencia, porque ésta se adquiere con la eda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Por esa razón, las opiniones de los expertos, de los ancianos y de los prudentes no valen menos que las demostraciones,  pues la experiencia les ha dado vista, y por eso juzgan rectamente.</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deliberación prudente ha de ser recta. Los malvados, para lograr lo que se proponen, razonan correctamente, pero por hacerlo al servicio del mal no decimos que su deliberación sea recta. Tampoco es recta la deliberación que nos lleva a un fin bueno por un camino malo.</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er inteligente no es lo mismo que ser prudente. La inteligencia se aplica, igual que la prudencia, a problemas que exigen deliberación, y llega a proponer soluciones. Pero la prudencia va más allá: es normativa, es decir, ordena hacer o no hacer alg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LA AMISTAD</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amistad es una virtud, va acompañada de virtud y, además, es lo más necesario en la vida. Sin amigos nadie querría vivir, aunque tuviera todo tipo de biene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n la pobreza y en las demás desgracias se considera a los amigos como el único refugio. Los jóvenes los necesitan para evitar el error; los viejos, para sostener su debilidad. Los que están en plenitud de facultades, porque siempre la unión hace la fuerz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arece darse de modo natural entre padres e hijos, y en general entre los hombres. Por eso alabamos a los que aman a sus semejantes. Los legisladores aspiran sobre todo a la concordia, una especie de amistad que mantiene unida la ciudad, y lo que más procuran expulsar es la discordia. Cuando los hombres son amigos, ninguna necesidad  hay de justicia; en cambio, si son justos, también necesitan de la amistad.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Además de necesaria, la amistad es también algo hermos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uede ser objeto de predilección lo que es bueno, agradable o útil. Por eso hay diversas clases de amistad. Pero nunca será amistad el gusto por los objetos, porque no hay reciprocidad ni se desea el bien del objeto. Se desea el vino, pero no el bien del vino; en cambio, debemos desear el bien del amigo. Hay amistad precisamente cuando esa benevolencia es recíproc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amistad por interés no busca el bien del amigo, sino cierto beneficio. Tampoco los frívolos son desinteresados, pues buscan su propio agrado. Estas amistades no son auténticas, y son fáciles de disolver cuando el amigo deja de ser útil o agradabl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amistad interesada parece darse sobre todo en los viejos, y en los hombres maduros y jóvenes, que buscan la propia conveniencia. Tales amigos no suelen convivir mucho, pues sólo se estiman el uno al otro en la medida en que tienen esperanzas de benefici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n cambio, la amistad entre los jóvenes suele tener por causa el sentimiento de agrado y las ganas de pasarlo bien. Eso es lo propio de la juventud, y por eso los jóvenes son amigos y dejan de serlo con facilidad, pues el sentimiento cambia fácilment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amistad perfecta es la de los hombres buenos e iguales en virtud, porque estos quieren el uno para el otro lo auténticamente bueno. Como la virtud es permanente, estas amistades también lo son, además de útiles y agradables. Es natural, sin embargo, que tales amistades sean raras, porque los hombres no suelen ser así. Además, requieren tiempo y trato, pues no es posible conocerse en poco tiempo, ni tampoco aceptarse mutuamente como amigos hasta que cada uno se ha mostrado al otro como digno de afecto y confianza. Los que se apresuran a cambiar entre sí pruebas de amistad quieren, sin duda, ser amigos, pero no lo son aún, porque el deseo de amistad suge rápidamente, pero la amistad n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olamente la amistad entre hombres buenos está fuera del alcance de la calumnia, porque no es fácil creer lo que nadie diga sobre un amigo a quien uno mismo ha puesto a prueba durante mucho tiempo. Además, en los buenos se da la confianza mutua, y la imposibilidad de agraviarse, y todas las demás cosas que se consideran requisitos de la verdadera amistad. En cambio, en las otras amistades nada impide que surjan estos male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bueno, al hacerse amigo de alguien, se convierte en un bien para aquel de quien es amig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distancia no impide la amistad, sino su ejercicio. Pero si la ausencia se prolonga, también la amistad parece caer en olvido, y por eso se dice que la falta de trato deshace muchas amistad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s claro que ni los viejos ni las personas de carácter agrio se prestan a la amistad, porque es poco el agrado que puede encontrarse en ellos, y nadie puede pasar mucho tiempo con una persona molesta o desagradable, pues la naturaleza aspira a lo agradabl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eso los jóvenes se hacen pronto amigos, y los viejos no, y tampoco los de mal carácter. Pueden tener buenos sentimientos y ayudarse mutuamente, pero no serán del todo amigos, porque no les resulta agradable la mutua compañía y no conviven much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es posible ser amigo de muchos con amistad perfecta, pues la intimidad requiere tiempo y es difícil. En cambio, por interés o por pasarlo bien es posible tener bastantes amigos, pues ambas condiciones las reúnen muchos y no requieren mucho tiemp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poderosos suelen buscar amigos útiles y frívolos: útiles para hacer con habilidad lo que se les manda; frívolos para el placer. El hombre bueno no suele hacerse amigo del poderoso, a menos que el poderoso le aventaje también en virtud, y esto no es nada frecuent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s amistades mencionadas se apoyan en la igualdad: los amigos obtienen lo mismo el uno del otro, y quieren lo mismo el uno para el otro. Pero también hay amistades fundadas en la desigualdad, como la del padre hacia el hijo, la del mayor hacia el más joven, y la del gobernante hacia el gobernado. En estos casos no obtienen lo mismo el uno del otro, ni deben pretenderlo, pues en las amistades fundadas en la superioridad el afecto debe ser también proporcional. La proporción consiste en que el mejor recibe más afecto que profesa, porque cuando el afecto es proporcionado al mérito se establece en cierto modo una igualdad, característica necesaria de la amistad.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importancia de la igualdad se pone de manifiesto cuando se produce entre los amigos una gran diferencia en virtud, vicio, prosperidad o cualquier otra cosa: entonces dejan de ser amigos, y ni siquiera aspiran a serlo. Por eso es tan difícil que un hombre normal sea amigo de un rey o de un sabio.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Preferimos ser queridos, pero la amistad consiste más en querer. Como las madres, que se complacen en querer sin pretender que su cariño sea correspondido. Por eso, los amigos que saben querer, son seguro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os buenos amigos no hacen peticiones torpes ni se prestan servicios de esa clase. Más bien impiden la torpeza, pues es propio de los buenos no apartarse del bien, y no permitir que se aparten sus amig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hombre íntegro hace muchas cosas en favor de sus amigos y de su patria, hasta dar la vida si es preciso. Estará dispuesto a renunciar a las riquezas, a los honores y a cualquier ambición, si fueran incompatibles con una conducta noble. Preferirá poco tiempo de felicidad antes que toda una vida gris, y una sola acción hermosa y grande antes que muchas insignificantes. Si da su vida, gana un gran honor. Si da su dinero, consigue que su amigo tenga dinero, y alcanza la propia gloria. Puede llegar a no actuar para que actúe y se luzca su amigo. A un hombre así, es lógico que se le considere bueno, pues elige y antepone siempre lo más nobl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Dice Eurípides que "cuando Dios da bienes, ¿qué necesidad hay de amigos?". Pero parece absurdo atribuir al hombre feliz todos los bienes y no darle amigos, que parecen constituir el mayor de los bienes exteriores. Además, nadie querría poseer todas las cosas y estar solo, pues el hombre es animal social, y por naturaleza necesita convivi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El hombre íntegro se complace en las acciones virtuosas y siente desagrado por las viciosas, lo mismo que a un músico le deleitan las buenas melodías y le molestan las mala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vida es bella de por sí, y por eso todos quieren vivir. Pero no sucede lo mismo con la vida corrompida y llena de dolore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Debemos buscar el mayor número posible de amigos, o un término medio entre demasiados y ninguno? Desde el punto de vista de la utilidad, lo mejor es un término medio, porque corresponder a los servicios de muchos es trabajoso y quizá imposible. También para pasarlo bien son suficientes unos pocos, como un poco de condimento en la comida. Si tenemos más amigos de los que necesitamos, resultarán molestos y embarazos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tanto, el número de amigos debe ser limitado y relativo: el mayor número con el que podamos convivir, ya que la convivencia parece condición necesaria de la amistad.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stá claro que no es posible dedicar tiempo a muchos. Tampoco es fácil identificarse con las alegrías y las penas de muchos, pues a veces hay que alegrarse con unos y entristecerse al mismo tiempo con otr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Como no somos capaces de amar a muchas personas, no parece posible ser muy amigo de muchos. De hecho, una gran amistad sólo es posible con pocos. Y los que tienen muchos amigos y los tratan familiarmente, dan la impresión de no ser amigos de nadie, y de obrar así por buena educación. Por cortesía y buen carácter se puede llegar a tener muchos amigos, pero no muchos íntimos. Tener amigos íntimos es, además, una suerte que no todos tienen. </w:t>
      </w:r>
    </w:p>
    <w:p>
      <w:pPr>
        <w:pStyle w:val="Normal"/>
        <w:ind w:left="360" w:hanging="0"/>
        <w:jc w:val="both"/>
        <w:rPr>
          <w:rFonts w:ascii="Arial" w:hAnsi="Arial" w:eastAsia="Arial" w:cs="Arial"/>
          <w:sz w:val="20"/>
          <w:lang w:val="es-ES_tradnl"/>
        </w:rPr>
      </w:pPr>
      <w:r>
        <w:rPr>
          <w:rFonts w:eastAsia="Arial" w:cs="Arial" w:ascii="Arial" w:hAnsi="Arial"/>
          <w:sz w:val="20"/>
          <w:lang w:val="es-ES_tradnl"/>
        </w:rPr>
        <w:t xml:space="preserve"> </w:t>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ecesitamos más a los amigos en la prosperidad o en la desgracia? En ambas situaciones los buscamos: para pedir ayuda o para compartir la alegría. Pero es más necesaria la amistad en el infortunio, y más noble en la prosperidad. Y la presencia de los amigos es grata tanto en los buenos momentos como en los malos. El amigo consuela con la presencia, y también con la palabra oportun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adie desea entristecer a los amigos con las propias desgracias. Por eso los hombres fuertes procuran evitar que sus amigos tomen parte en sus penas, y no admiten compañeros de duelo. En cambio, las mujeres y los hombres que se parecen a ellas, se gozan en tener quienes se lamenten con ellos, y los quieren como amigos por ser partícipes de su dolo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La presencia de los amigos en los momentos buenos supone disfrutar juntos y tener conciencia de que ellos se alegran con nuestra alegría. Por eso parece que deberíamos invitarlos en esas ocasiones, y evitar en lo posible que participen en nuestras desgracias, porque los males se deben compartir lo menos posible. Sí debemos acudir a ellos cuando, a costa de una pequeña molestia suya, pueden hacernos un gran favo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nuestra parte, deberemos acudir en su ayuda de buena gana, antes de que nos llamen. Eso será grato para ambos y más noble. Participaremos con gusto en las alegrías, pues también en ellas se necesita a los amigos. Y seremos lentos en aceptar favores, porque no es noble estar ansioso de beneficios. Cuidaremos, sin embargo, no caer en el extremo de rechazarlos con displicencia y por sistema, como algunas veces ocurr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Igual que los que se aman desean, por encima de todo, verse, lo que más buscan los amigos es la convivencia. Amistad es, en efecto, convivir, y desear para el amigo lo mismo que para sí. Igual que nos resulta agradable la sensación de vivir, nos resulta grata la vida de nuestros amigos, y por eso buscamos su compañía. Y aquello en lo que ponemos el atractivo de la vida es lo que deseamos compartir con ellos. Por eso, unos beben juntos, otros disfrutan con el mismo juego, o practican el mismo deporte, o salen de caza, o charlan sobre filosofía. Y todos ellos pasan el tiempo juntos en aquello que más les gusta de la vida. Porque para convivir hay que buscar lo que favorezca la convivenci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eso es peligrosa la amistad entre hombres de mala condición, pues se asocian para cosas bajas, y se vuelven malvados al hacerse semejantes unos a otros. En cambio, es buena la amistad entre los buenos, y los hace mejores conforme aumenta el trato, pues mutuamente se toman como modelo y se corrigen. </w:t>
      </w:r>
    </w:p>
    <w:p>
      <w:pPr>
        <w:pStyle w:val="Normal"/>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spacing w:lineRule="exact" w:line="240"/>
        <w:jc w:val="both"/>
        <w:rPr>
          <w:rFonts w:ascii="Arial" w:hAnsi="Arial" w:cs="Arial"/>
          <w:b/>
          <w:b/>
          <w:sz w:val="20"/>
          <w:lang w:val="es-ES_tradnl"/>
        </w:rPr>
      </w:pPr>
      <w:r>
        <w:rPr>
          <w:rFonts w:cs="Arial" w:ascii="Arial" w:hAnsi="Arial"/>
          <w:b/>
          <w:sz w:val="20"/>
          <w:lang w:val="es-ES_tradnl"/>
        </w:rPr>
        <w:t>FUNCIÓN EDUCATIVA DE LAS LEYES</w:t>
      </w:r>
    </w:p>
    <w:p>
      <w:pPr>
        <w:pStyle w:val="Normal"/>
        <w:spacing w:lineRule="exact" w:line="240"/>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Hemos hablado de la felicidad y del placer, de las virtudes y de la amistad. Pero cuando se reflexiona sobre algo tan práctico, lo importante no es teorizar sino llevar a la práctica lo que se dice. Porque no basta conocer la virtud: hemos de procurar vivirla.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i los razonamientos bastaran para hacer buenos a los hombres, los compraríamos a cualquier precio. Pero no es así. De hecho, sirven para estimular a los jóvenes idealistas y a las personas nobles; en cambio, resultan ineficaces para corregir la conducta de la mayoría, que no se aparta del mal por vergüenza sino por temor a la ley. Porque la mayor parte de los hombres viven a merced de sus pasiones, buscan los placeres, huyen de los dolores y no tienen ni idea de lo que es verdaderamente hermoso y agradable, pues no lo han probado nunca.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No es nada fácil  desarraigar con razones lo que está arraigado con hábitos en el carácter.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Se puede ser bueno por naturaleza, por hábito y por educación. Pero los buenos por naturaleza se lo deben a los dioses, no a sí mismo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El razonamiento y la instrucción mejoran a los hombres cuando la conducta ha sido previamente abonada por los hábitos, como tierra destinada a la siembra, para querer lo que se debe querer y rechazar lo que se debe rechazar. Porque quien sigue a sus pasiones no sigue a su razón, y ni siquiera la comprende.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La vida templada y firme  no es agradable al vulgo, y menos a los jóvenes. Por eso es preciso que la educación y las costumbres estén reguladas por leyes, pues lo que se hace habitual deja de ser penoso. Y no basta la buena conducta durante los años jóvenes: es preciso mantenerla en la madurez. También entonces necesitamos leyes, y durante toda la vida, porque los hombres obedecen mejor con órdenes y castigos que con razones y bonda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or eso se piensa que los gobernantes deben animar a los que ya obran bien. En cambio, deben corregir y castigar a los que no cumplen las leyes, y desterrar a los delincuentes incorregibles.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Un particular no puede obligar a los demás, y se hace odioso si lo intenta. En cambio, la ley es buena porque puede obligar, y porque refleja cierta prudencia e inteligencia. Por eso es evidente que la sociedad necesita leyes, y leyes buenas si quiere funcionar bien. </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1"/>
        </w:numPr>
        <w:jc w:val="both"/>
        <w:rPr>
          <w:rFonts w:ascii="Arial" w:hAnsi="Arial" w:cs="Arial"/>
          <w:sz w:val="20"/>
          <w:lang w:val="es-ES_tradnl"/>
        </w:rPr>
      </w:pPr>
      <w:r>
        <w:rPr>
          <w:rFonts w:cs="Arial" w:ascii="Arial" w:hAnsi="Arial"/>
          <w:sz w:val="20"/>
          <w:lang w:val="es-ES_tradnl"/>
        </w:rPr>
        <w:t xml:space="preserve">Pero la mejor educación se logra en el seno de la familia, gracias a la palabra y a las costumbres del padre, porque los hijos aman a sus padres y les obedecen por naturaleza. Además, la familia educa mejor que el Estado porque conoce personalmente a cada uno de sus miembros, y sabe lo que más le conviene, como el médico o el entrenador que proponen diferentes remedios y planes de entrenamiento.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42:00Z</dcterms:created>
  <dc:creator>José Ramón Ayllón</dc:creator>
  <dc:description/>
  <cp:keywords/>
  <dc:language>en-US</dc:language>
  <cp:lastModifiedBy>Alejandro Martínez Carrasco</cp:lastModifiedBy>
  <dcterms:modified xsi:type="dcterms:W3CDTF">2011-11-17T08:42:00Z</dcterms:modified>
  <cp:revision>2</cp:revision>
  <dc:subject/>
  <dc:title>Aristóteles ÉTICA</dc:title>
</cp:coreProperties>
</file>